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1"/>
        <w:gridCol w:w="645"/>
        <w:gridCol w:w="716"/>
        <w:gridCol w:w="953"/>
        <w:gridCol w:w="2051"/>
        <w:gridCol w:w="673"/>
        <w:gridCol w:w="471"/>
        <w:gridCol w:w="3435"/>
      </w:tblGrid>
      <w:tr>
        <w:trPr>
          <w:trHeight w:val="220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DATOS ASOCIADO</w:t>
            </w:r>
          </w:p>
        </w:tc>
      </w:tr>
      <w:tr>
        <w:trPr>
          <w:trHeight w:val="206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úmero(s) de la(s) solicitud(es) de créditos afianzado(s):</w:t>
            </w:r>
            <w:ins w:id="0" w:author="jaime acevedo" w:date="2018-11-02T14:22:00Z">
              <w:r>
                <w:rPr>
                  <w:rFonts w:cs="Century Gothic" w:ascii="Century Gothic" w:hAnsi="Century Gothic"/>
                  <w:sz w:val="18"/>
                  <w:szCs w:val="18"/>
                </w:rPr>
                <w:t xml:space="preserve">                                                                                                                  </w:t>
              </w:r>
            </w:ins>
          </w:p>
        </w:tc>
      </w:tr>
      <w:tr>
        <w:trPr>
          <w:trHeight w:val="220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pellidos y Nombre: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ugar de Nacimiento:                                                             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echa Nacimiento:  </w:t>
            </w: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>DD/MM/AAA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28575</wp:posOffset>
                      </wp:positionV>
                      <wp:extent cx="2667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5pt;margin-top:2.25pt;width:20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exo: F                 M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9050</wp:posOffset>
                      </wp:positionV>
                      <wp:extent cx="28575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Sex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9.85pt;mso-wrap-distance-left:9.05pt;mso-wrap-distance-right:9.05pt;mso-wrap-distance-top:0pt;mso-wrap-distance-bottom:0pt;margin-top:1.5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ex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.C. No.:                               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rección Residencia: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éfono Residencia:                                                           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rreo(s) electrónico(s) personal(es):                                                      </w:t>
            </w:r>
            <w:ins w:id="1" w:author="JAIME ACEVEDO" w:date="2018-10-04T17:34:00Z">
              <w:r>
                <w:rPr>
                  <w:rFonts w:cs="Century Gothic" w:ascii="Century Gothic" w:hAnsi="Century Gothic"/>
                  <w:sz w:val="18"/>
                  <w:szCs w:val="18"/>
                </w:rPr>
                <w:t xml:space="preserve">                    </w:t>
              </w:r>
            </w:ins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2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iudad:                                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rrio:   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mpresa:      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. de celulares :                                                      </w:t>
            </w:r>
            <w:ins w:id="2" w:author="JAIME ACEVEDO" w:date="2018-10-04T17:28:00Z">
              <w:r>
                <w:rPr>
                  <w:rFonts w:cs="Century Gothic" w:ascii="Century Gothic" w:hAnsi="Century Gothic"/>
                  <w:sz w:val="18"/>
                  <w:szCs w:val="18"/>
                </w:rPr>
                <w:t xml:space="preserve">           </w:t>
              </w:r>
            </w:ins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echa expedición identificación:   </w:t>
            </w: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  <w:t>DD/MM/AAAA</w:t>
            </w:r>
          </w:p>
        </w:tc>
      </w:tr>
      <w:tr>
        <w:trPr>
          <w:trHeight w:val="206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INFORMACION BANCARIA</w:t>
            </w:r>
          </w:p>
        </w:tc>
      </w:tr>
      <w:tr>
        <w:trPr>
          <w:trHeight w:val="206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nco:                                                   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enta: </w:t>
              <w:tab/>
              <w:t xml:space="preserve">      Corriente    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270" r="-1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   Ahorros 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70" r="-1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úmero de cuenta:                            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iudad: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nco:                                                  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enta: </w:t>
              <w:tab/>
              <w:t xml:space="preserve">      Corriente    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70" r="-1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   Ahorros 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70" r="-1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</w:p>
        </w:tc>
      </w:tr>
      <w:tr>
        <w:trPr>
          <w:trHeight w:val="206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úmero de cuenta:                           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iudad: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REFERENCIAS (Que no vivan con el asociado)</w:t>
            </w:r>
          </w:p>
        </w:tc>
      </w:tr>
      <w:tr>
        <w:trPr>
          <w:trHeight w:val="206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PERSONAL</w:t>
            </w:r>
          </w:p>
        </w:tc>
      </w:tr>
      <w:tr>
        <w:trPr>
          <w:trHeight w:val="220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pellidos y Nombre: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éfono residencia:                          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rección residencia:                         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lular:                       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:     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PERSONAL</w:t>
            </w:r>
          </w:p>
        </w:tc>
      </w:tr>
      <w:tr>
        <w:trPr>
          <w:trHeight w:val="206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pellidos y Nombre:                                                  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éfono residencia:                                        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rección residencia: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lular:                                             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:  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FAMILIAR</w:t>
            </w:r>
          </w:p>
        </w:tc>
      </w:tr>
      <w:tr>
        <w:trPr>
          <w:trHeight w:val="220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pellidos y Nombre:                              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éfono residencia:                         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rección residencia:     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lular:                               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: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FAMILIAR</w:t>
            </w:r>
          </w:p>
        </w:tc>
      </w:tr>
      <w:tr>
        <w:trPr>
          <w:trHeight w:val="206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pellidos y Nombre:                          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éfono residencia:                         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rección residencia:  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lular:                         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: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REPORTE CENTRALES DE RIESGO</w:t>
            </w:r>
          </w:p>
        </w:tc>
      </w:tr>
      <w:tr>
        <w:trPr>
          <w:trHeight w:val="871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o deudor de la obligación afianzada por AFIANCOL COLOMBIA S.A., autorizo a AFIANCOL COLOMBIA S.A. o a quien represente sus derechos u ostente en el futuro la calidad de acreedor, a consultar, reportar, actualizar, solicitar, compartir y divulgar a las centrales de información del sector financiero y/o a cualquier otra entidad que maneje o administre bases de datos con los mismos fines, toda mi información referente al comportamiento crediticio.  </w:t>
            </w:r>
          </w:p>
        </w:tc>
      </w:tr>
      <w:tr>
        <w:trPr>
          <w:trHeight w:val="206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AUTORIZACIÓN DE  DESCUENTOS</w:t>
            </w:r>
          </w:p>
        </w:tc>
      </w:tr>
      <w:tr>
        <w:trPr>
          <w:trHeight w:val="3046" w:hRule="atLeast"/>
        </w:trPr>
        <w:tc>
          <w:tcPr>
            <w:tcW w:w="1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claro que conozco que el crédito otorgado, será afianzado por AFIANCOL COLOMBIA S.A., y en consecuencia autorizo para que el costo de esta fianza sea incluido en el valor de la cuota mensual de amortización del préstamo o deducido conforme la política establecida por la organización solidaria, valores descontados directamente de la nómina.  De igual manera, autorizo para que en caso de quedar algún saldo adeudado pueda, a través de mi empresa empleadora, descontarlo de mi liquidación de prestaciones sociales, indemnizaciones, vacaciones y cualquier pago que la empresa deba hacerme. Adicional a esto, autorizo irrevocablemente a mi empleador y  este obligado con base lo determinado en la LEY ESTATUTARIA 1266 de 2008, para que entregue con destino a la organización solidaria y/o  AFIANCOL COLOMBIA S.A., copia simple de mi liquidación de prestaciones en el momento de mi retiro. En caso que la empresa empleadora no descuente por acción o por omisión la totalidad de mis prestaciones sociales y demás derechos laborales por cualquier causa, previamente aceptada y autorizada como deudor afianzado para ser abonada a la cartera de crédito que adeudo a la organización solidaria y ésta es pagada parcial o totalmente por AFIANCOL COLOMBIA S.A. a favor de ésta en el marco del convenio suscrito entre las partes, otorgo poder y mandato irrevocable  a favor de AFIANCOL COLOMBIA S.A., para que ejerza el derecho de realizar el cobro y recuperación hasta su pago a satisfacción de acuerdo a la ley, dando cumplimiento a las condiciones o términos establecidos en el marco legal..    </w:t>
            </w:r>
          </w:p>
        </w:tc>
      </w:tr>
      <w:tr>
        <w:trPr>
          <w:trHeight w:val="1404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 y huella asociado (a) y fecha de diligenciamiento:</w:t>
            </w:r>
          </w:p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echa: </w:t>
            </w:r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 xml:space="preserve">DD/MM/AAAA </w:t>
            </w:r>
            <w:del w:id="3" w:author="jaime acevedo" w:date="2018-11-06T11:04:00Z">
              <w:r>
                <w:rPr>
                  <w:rFonts w:cs="Century Gothic" w:ascii="Century Gothic" w:hAnsi="Century Gothic"/>
                  <w:color w:val="BFBFBF"/>
                  <w:sz w:val="18"/>
                  <w:szCs w:val="18"/>
                </w:rPr>
                <w:delText xml:space="preserve">              </w:delText>
              </w:r>
            </w:del>
            <w:r>
              <w:rPr>
                <w:rFonts w:cs="Century Gothic" w:ascii="Century Gothic" w:hAnsi="Century Gothic"/>
                <w:color w:val="BFBFBF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ganización solidaria.</w:t>
            </w:r>
          </w:p>
          <w:p>
            <w:pPr>
              <w:pStyle w:val="Normal"/>
              <w:spacing w:before="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 y sello autorizado: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mpresa empleadora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ins w:id="4" w:author="jaime acevedo" w:date="2018-11-06T11:02:00Z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, sello autorización y fecha (Visado)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ins w:id="6" w:author="jaime acevedo" w:date="2018-11-06T11:02:00Z"/>
              </w:rPr>
            </w:pPr>
            <w:ins w:id="5" w:author="jaime acevedo" w:date="2018-11-06T11:02:00Z">
              <w:r>
                <w:rPr>
                  <w:rFonts w:cs="Century Gothic" w:ascii="Century Gothic" w:hAnsi="Century Gothic"/>
                  <w:sz w:val="18"/>
                  <w:szCs w:val="18"/>
                </w:rPr>
              </w:r>
            </w:ins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1701" w:right="170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780"/>
      <w:gridCol w:w="3934"/>
    </w:tblGrid>
    <w:tr>
      <w:trPr>
        <w:trHeight w:val="410" w:hRule="atLeast"/>
      </w:trPr>
      <w:tc>
        <w:tcPr>
          <w:tcW w:w="3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26365</wp:posOffset>
                </wp:positionH>
                <wp:positionV relativeFrom="margin">
                  <wp:posOffset>28575</wp:posOffset>
                </wp:positionV>
                <wp:extent cx="1800225" cy="514350"/>
                <wp:effectExtent l="0" t="0" r="0" b="0"/>
                <wp:wrapSquare wrapText="bothSides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AUTORIZACIÓN DE AFIANZAMIENTO</w:t>
          </w:r>
        </w:p>
      </w:tc>
    </w:tr>
    <w:tr>
      <w:trPr/>
      <w:tc>
        <w:tcPr>
          <w:tcW w:w="3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1242" w:hanging="0"/>
            <w:jc w:val="right"/>
            <w:rPr>
              <w:rFonts w:ascii="Century Gothic" w:hAnsi="Century Gothic" w:cs="Calibri"/>
              <w:b/>
              <w:b/>
              <w:color w:val="002060"/>
              <w:sz w:val="18"/>
              <w:szCs w:val="18"/>
            </w:rPr>
          </w:pPr>
          <w:r>
            <w:rPr>
              <w:rFonts w:cs="Calibri" w:ascii="Century Gothic" w:hAnsi="Century Gothic"/>
              <w:b/>
              <w:color w:val="002060"/>
              <w:sz w:val="18"/>
              <w:szCs w:val="18"/>
            </w:rPr>
            <w:t>Formato número:</w:t>
          </w:r>
        </w:p>
      </w:tc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774" w:hanging="0"/>
            <w:rPr>
              <w:rFonts w:ascii="Century Gothic" w:hAnsi="Century Gothic" w:cs="Calibri"/>
              <w:color w:val="002060"/>
              <w:sz w:val="18"/>
              <w:szCs w:val="18"/>
            </w:rPr>
          </w:pPr>
          <w:r>
            <w:rPr>
              <w:rFonts w:cs="Calibri" w:ascii="Century Gothic" w:hAnsi="Century Gothic"/>
              <w:color w:val="002060"/>
              <w:sz w:val="18"/>
              <w:szCs w:val="18"/>
            </w:rPr>
            <w:t>No.001-AD</w:t>
          </w:r>
        </w:p>
      </w:tc>
    </w:tr>
    <w:tr>
      <w:trPr/>
      <w:tc>
        <w:tcPr>
          <w:tcW w:w="3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color w:val="002060"/>
              <w:sz w:val="18"/>
              <w:szCs w:val="18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1242" w:hanging="0"/>
            <w:jc w:val="right"/>
            <w:rPr/>
          </w:pPr>
          <w:r>
            <w:rPr>
              <w:rFonts w:cs="Calibri" w:ascii="Century Gothic" w:hAnsi="Century Gothic"/>
              <w:b/>
              <w:color w:val="002060"/>
              <w:sz w:val="18"/>
              <w:szCs w:val="18"/>
            </w:rPr>
            <w:t>Fecha elaboración:</w:t>
          </w:r>
        </w:p>
      </w:tc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774" w:hanging="0"/>
            <w:rPr>
              <w:rFonts w:ascii="Century Gothic" w:hAnsi="Century Gothic" w:cs="Calibri"/>
              <w:color w:val="002060"/>
              <w:sz w:val="18"/>
              <w:szCs w:val="18"/>
            </w:rPr>
          </w:pPr>
          <w:r>
            <w:rPr>
              <w:rFonts w:cs="Calibri" w:ascii="Century Gothic" w:hAnsi="Century Gothic"/>
              <w:color w:val="002060"/>
              <w:sz w:val="18"/>
              <w:szCs w:val="18"/>
            </w:rPr>
            <w:t>6 Octubre de 2015</w:t>
          </w:r>
        </w:p>
      </w:tc>
    </w:tr>
    <w:tr>
      <w:trPr>
        <w:trHeight w:val="197" w:hRule="atLeast"/>
      </w:trPr>
      <w:tc>
        <w:tcPr>
          <w:tcW w:w="3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color w:val="002060"/>
              <w:sz w:val="18"/>
              <w:szCs w:val="18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1242" w:hanging="0"/>
            <w:jc w:val="right"/>
            <w:rPr>
              <w:rFonts w:ascii="Century Gothic" w:hAnsi="Century Gothic" w:cs="Calibri"/>
              <w:b/>
              <w:b/>
              <w:color w:val="002060"/>
              <w:sz w:val="18"/>
              <w:szCs w:val="18"/>
            </w:rPr>
          </w:pPr>
          <w:r>
            <w:rPr>
              <w:rFonts w:cs="Calibri" w:ascii="Century Gothic" w:hAnsi="Century Gothic"/>
              <w:b/>
              <w:color w:val="002060"/>
              <w:sz w:val="18"/>
              <w:szCs w:val="18"/>
            </w:rPr>
            <w:t>Fecha actualización:</w:t>
          </w:r>
        </w:p>
      </w:tc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774" w:hanging="0"/>
            <w:rPr>
              <w:rFonts w:ascii="Century Gothic" w:hAnsi="Century Gothic" w:cs="Calibri"/>
              <w:color w:val="002060"/>
              <w:sz w:val="18"/>
              <w:szCs w:val="18"/>
            </w:rPr>
          </w:pPr>
          <w:r>
            <w:rPr>
              <w:rFonts w:cs="Calibri" w:ascii="Century Gothic" w:hAnsi="Century Gothic"/>
              <w:color w:val="002060"/>
              <w:sz w:val="18"/>
              <w:szCs w:val="18"/>
            </w:rPr>
            <w:t>21 de Febrero de 2019</w:t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0:00Z</dcterms:created>
  <dc:creator>Mario A Villamil P</dc:creator>
  <dc:description/>
  <cp:keywords/>
  <dc:language>en-US</dc:language>
  <cp:lastModifiedBy>FEWCO, Asesoria</cp:lastModifiedBy>
  <cp:lastPrinted>2017-07-24T15:58:00Z</cp:lastPrinted>
  <dcterms:modified xsi:type="dcterms:W3CDTF">2020-06-24T13:10:00Z</dcterms:modified>
  <cp:revision>2</cp:revision>
  <dc:subject/>
  <dc:title/>
</cp:coreProperties>
</file>